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35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9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4/5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h45: Chào cờ, tổ chức nói chuyện truyền thống Đội TNTP Hồ chí M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hồ sơ đón đoàn KT thẩm định thư viện của sở GD&amp; ĐT ( cả tuần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Tra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Các đ.c được phân công chấm nộp bài về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30: Kiểm tra chấm chữa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6h20: Họp Ban đại diện CMHS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được p/c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Trả bài cho GVCN, GVCN tự kiểm tra công tác chấm chữa, vào điểm cho HS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14h00:  Nộp hồ sơ chuẩn bị KT THĐT ( sổ dự giờ, sổ SHTNCM, sổ nhật kí sử dụng thiết bị) về BGH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ập nhật tin bài về giờ chào cờ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hu KHN đợt 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 CB- B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Thanh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Nộp KHN đợt 2 về quận đoà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Đón đoàn kiểm tra THĐT của UBND quậ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phân công kiểm tra chéo các tổ khối việc vào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Huy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đ.c Thơm, Thúy, Phương, Hằ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 Nộp b/c Emis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học si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phát phiếu hỏi ý kiến CMHS tham gia đánh giá HS theo TT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B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áo cáo dự giờ  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36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uyệt chương trình, kế hoạch tổ chức giao lưu HS năng khiếu cấp trường của TP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16h20: Nộp sổ theo dõi đánh gía học sinh của GVBM để kiểm tra ché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B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 xml:space="preserve">đ.c Huyền, P Anh, 02 HS dự lễ kỉ niệm 75 năm ngày thành lập Đội TNTP tại nhà văn hóa phường BĐ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tập hợp phiếu hỏi ý ki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BM, GVCN thống nhất biên bản bàn giao CLH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Các bộ phận nộp KH tuần 3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HT về tình hình sử dụng thiết bị tuần 35, cập nhật văn bản lên trang We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3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hoàn thiện BB HS tham gia đánh giá tại các lớp theo TT3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LC tổng vệ sinh toàn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VP, 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PV, 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Trực xử lý và giải quyết công việc tồn đọng, TVS toàn tr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VP, LC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04-25T11:09:00Z</cp:lastPrinted>
  <dcterms:modified xsi:type="dcterms:W3CDTF">2016-05-07T02:09:00Z</dcterms:modified>
  <cp:revision>116</cp:revision>
  <dc:subject/>
  <dc:title>ubnd quËn long biªn</dc:title>
</cp:coreProperties>
</file>